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АДМИНИСТРАЦИЯ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Бород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2.12.2022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100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.Бородинск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right="283" w:hanging="0"/>
        <w:jc w:val="both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36" w:hanging="0"/>
        <w:rPr/>
      </w:pPr>
      <w:r>
        <w:rPr/>
        <w:t xml:space="preserve"> </w:t>
      </w:r>
      <w:r>
        <w:rPr>
          <w:sz w:val="28"/>
          <w:szCs w:val="28"/>
        </w:rPr>
        <w:t>«Об утверждении перечня налоговых расходов муниципального образования Бородинский сельсовет Ташлинского района Оренбургской области на 2023 год и плановый период 2024 и 2025 годов»</w:t>
      </w:r>
    </w:p>
    <w:p>
      <w:pPr>
        <w:pStyle w:val="TextBody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 Постановлением Правительства Российской Федерации от 22.06.2019 № 796 </w:t>
      </w:r>
      <w:r>
        <w:rPr>
          <w:color w:val="000000"/>
          <w:sz w:val="28"/>
          <w:szCs w:val="28"/>
        </w:rPr>
        <w:t>«Об общих требованиях к оценке налоговых расходов субъектов Российской Федерации и муниципальных образований», руководствуясь Уставом администрации муниципального образования Бородинский сельсовет Ташлинского района Оренбургской области:</w:t>
      </w:r>
    </w:p>
    <w:p>
      <w:pPr>
        <w:pStyle w:val="Normal"/>
        <w:tabs>
          <w:tab w:val="clear" w:pos="708"/>
          <w:tab w:val="left" w:pos="661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налоговых расходов муниципального образования Бородинский сельсовет Ташлинского района Оренбургской области на 2023 год и плановый период 2024 и 2025 годов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С.Ю,Ларионова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азослано: администрации района, прокурору района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24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1"/>
        <w:gridCol w:w="1274"/>
        <w:gridCol w:w="916"/>
        <w:gridCol w:w="504"/>
        <w:gridCol w:w="705"/>
        <w:gridCol w:w="531"/>
        <w:gridCol w:w="789"/>
        <w:gridCol w:w="240"/>
        <w:gridCol w:w="1560"/>
        <w:gridCol w:w="39"/>
        <w:gridCol w:w="1041"/>
        <w:gridCol w:w="766"/>
        <w:gridCol w:w="314"/>
        <w:gridCol w:w="910"/>
        <w:gridCol w:w="170"/>
        <w:gridCol w:w="1015"/>
        <w:gridCol w:w="12"/>
        <w:gridCol w:w="83"/>
        <w:gridCol w:w="756"/>
        <w:gridCol w:w="1417"/>
        <w:gridCol w:w="497"/>
        <w:gridCol w:w="1204"/>
      </w:tblGrid>
      <w:tr>
        <w:trPr>
          <w:trHeight w:val="293" w:hRule="atLeast"/>
        </w:trPr>
        <w:tc>
          <w:tcPr>
            <w:tcW w:w="2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ложение </w:t>
            </w:r>
          </w:p>
        </w:tc>
      </w:tr>
      <w:tr>
        <w:trPr>
          <w:trHeight w:val="293" w:hRule="atLeast"/>
        </w:trPr>
        <w:tc>
          <w:tcPr>
            <w:tcW w:w="1542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еречень налоговых расходов муниципального образования Бородинский сельсовет Ташлинского района Оренбургской области на 2023 год и на плановый период 2024 и 2025 годов</w:t>
            </w:r>
          </w:p>
        </w:tc>
      </w:tr>
      <w:tr>
        <w:trPr>
          <w:trHeight w:val="26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              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рмативные характеристики налогового расхода</w:t>
            </w:r>
          </w:p>
        </w:tc>
        <w:tc>
          <w:tcPr>
            <w:tcW w:w="4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ые характеристики налогового расхода</w:t>
            </w:r>
          </w:p>
        </w:tc>
      </w:tr>
      <w:tr>
        <w:trPr>
          <w:trHeight w:val="562" w:hRule="atLeas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аименования налогов,                             по которым предусматриваются налоговые льготы, освобождение и иные преференции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Нормативные правовые акты, которыми предусматриваются налоговые льготы, освобождения и иные преференции по налогам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Условия предоставления налоговых льгот, освобождений и иных преференци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Дата прекращения действия налоговых льгот, освобождений и иных преференци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Целевая категория налоговых расх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Цели предоставления налоговых льгот, освобождений и иных преференций для плательщиков налог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eastAsia="ru-RU"/>
              </w:rPr>
              <w:t>Наименования  программ МО, наименования нормативных правовых актов, определяющих цели  поселения, не относящиеся к программам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аименования структурных элементов  программ МО, в целях реализации которых предоставляются налоговые льготы, освобождения и иные преференции для плательщиков налог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ый налог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я СД  № 3/14- рс от 20.11.2019 Об утверждении Положения о земельном налоге МО Бородинский сельсовет Ташлинского района Оренбургской области Решения СД 24/100- рс от 15.07.2022  О внесении изменений в Решение  Совета депутатов №   3/14- рс от 20.11.2019 Об утверждении Положения о земельном налоге МО Бородинский сельсовет Ташлинского района Оренбургской област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юридические лица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еятельность  в сфере образования, культуры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66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льготы, установленные в соответствии с частью 1 статьи 395 Налогового кодекса Российской Федерации, действуют в полном объеме и </w:t>
            </w:r>
            <w:r>
              <w:rPr>
                <w:color w:val="FF6600"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учреждения, финансируемые из бюджета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.06.2022; 23.09.20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66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66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хническая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ойчивое развитие муниципального образования сельских поселений Ташлинского района Оренбургской области на 2019-2024гг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ойчивое развитие муниципального образования Бородинский  сельсовет на 2019-2024 год от 16.12.2019 № 70-п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здание условий для обеспечения населения объектами социального значения</w:t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4"/>
                <w:szCs w:val="14"/>
              </w:rPr>
              <w:t>Решения СД  № 3/14- рс от 20.11.2019 Об утверждении Положения о земельном налоге МО Бородинский сельсовет Ташлинского района Оренбургской области Решения СД 24/100- рс от 15.07.2022  О внесении изменений в Решение  Совета депутатов №   3/14- рс от 20.11.2019 Об утверждении Положения о земельном налоге МО Бородинский сельсовет Ташлинского района Оренбургской облас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гистрация в УМВД России по Оренбургской област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66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етераны ВОВ, вдовы участников ВОВ, родители погибших при исполнении военнослужащих, народная дружина по охране общественного</w:t>
            </w:r>
            <w:r>
              <w:rPr>
                <w:color w:val="FF6600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порядка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66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.06.2022; 23.09.20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66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ая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ая поддержка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ойчивое развитие муниципального образования Бородинский сельсовет на 2019-2024 год 16.12.2019 № 70-п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охраны общественного порядка</w:t>
            </w:r>
          </w:p>
        </w:tc>
      </w:tr>
    </w:tbl>
    <w:p>
      <w:pPr>
        <w:pStyle w:val="Normal"/>
        <w:ind w:left="142" w:firstLine="567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14:00Z</dcterms:created>
  <dc:creator>Пользователь</dc:creator>
  <dc:description/>
  <cp:keywords/>
  <dc:language>en-US</dc:language>
  <cp:lastModifiedBy>пк</cp:lastModifiedBy>
  <cp:lastPrinted>2022-12-07T12:00:00Z</cp:lastPrinted>
  <dcterms:modified xsi:type="dcterms:W3CDTF">2022-12-23T05:58:00Z</dcterms:modified>
  <cp:revision>31</cp:revision>
  <dc:subject/>
  <dc:title/>
</cp:coreProperties>
</file>